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color w:val="000000"/>
          <w:sz w:val="20"/>
          <w:szCs w:val="20"/>
          <w:u w:val="single" w:color="00000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  <w:t>Three Quick-to-Make Roasted Nut Mixe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u w:val="single" w:color="00000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‘</w:t>
      </w:r>
      <w:r>
        <w:rPr>
          <w:color w:val="000000"/>
          <w:sz w:val="20"/>
          <w:szCs w:val="20"/>
          <w:lang w:eastAsia="en-US"/>
        </w:rPr>
        <w:t>Tis the season for munchies! Bring one of these roasted nut mixes to a party, or wrap as a gift –you’ll be loved. Below are three quick-to-make roasted nut recipes — sweet and savory versions — that are sure to satisfy all your friends and family this holiday season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u w:val="single" w:color="00000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  <w:t>Cocoa &amp; Cardamom Roasted Almonds</w:t>
      </w: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i/>
          <w:iCs/>
          <w:color w:val="000000"/>
          <w:sz w:val="20"/>
          <w:szCs w:val="20"/>
          <w:lang w:eastAsia="en-US"/>
        </w:rPr>
        <w:t>(Makes 3 cups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u w:val="single" w:color="00000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Ingredients:</w:t>
      </w:r>
      <w:r>
        <w:rPr>
          <w:b/>
          <w:bCs/>
          <w:color w:val="000000"/>
          <w:sz w:val="20"/>
          <w:szCs w:val="20"/>
          <w:lang w:eastAsia="en-US"/>
        </w:rPr>
        <w:t> </w:t>
      </w:r>
      <w:r>
        <w:rPr>
          <w:color w:val="000000"/>
          <w:sz w:val="20"/>
          <w:szCs w:val="20"/>
          <w:lang w:eastAsia="en-US"/>
        </w:rPr>
        <w:t>1/2 cup powdered suga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tablespoons cocoa powde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teaspoon ground cardamom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teaspoon kosher sal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egg white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teaspoon vanilla extrac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 cups raw almond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. Mix the dry Ingredients in a large mixing bowl along with the almonds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color w:val="000000"/>
          <w:sz w:val="20"/>
          <w:szCs w:val="20"/>
          <w:lang w:eastAsia="en-US"/>
        </w:rPr>
        <w:t>2. In a separate bowl, whisk the egg white until very frothy; add the vanilla extract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rFonts w:eastAsia="Arial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Pour the frothy egg white over the powdered nuts and mix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. Place on a parchment-lined baking sheet in a single layer and and bake at 275 degrees F for 20-25 min, stirring every 10 minutes, as neede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 Remove from the oven and allow to cool. Break apart and store in an airtight container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  <w:t>Rosemary &amp; Cayenne Roasted Cashews</w:t>
      </w:r>
      <w:r>
        <w:rPr>
          <w:i/>
          <w:iCs/>
          <w:color w:val="000000"/>
          <w:sz w:val="20"/>
          <w:szCs w:val="20"/>
          <w:lang w:eastAsia="en-US"/>
        </w:rPr>
        <w:t xml:space="preserve"> (Makes 4 cups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Ingredient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 cups raw cashew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tablespoon rosemary, minc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teaspoons brown suga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/2 teaspoon cayenne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teaspoons kosher sal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tablespoons butter, melt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. Melt the butter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 Mince the rosemary, and mix with the brown sugar, cayenne, kosher salt, and cashews. Add the melted butter and mix well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Continued on Page 2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Page 2, continu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Place on a baking sheet in a single layer and and bake at 350 degrees F for 8-10 minutes and nicely fragrant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 Remove from the oven and allow to cool. Store in an airtight container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  <w:t>The Very Best Butter Toffee Pecans</w:t>
      </w:r>
      <w:r>
        <w:rPr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- (Makes 3 cups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Ingredient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 cups pecan halve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 tablespoons butte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egg white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/3 cup brown suga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/2 teaspoon sal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. In a sauce pan, melt the butter, then add the brown sugar and salt. Heat until the sugar is dissolve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 In a separate bowl, whisk the egg whites until very foamy. Add the egg whites to the butter mixture and stir to combine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Pour the butter mixture over the pecans and stir to coat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. Spread the coated pecans in a single layer on a parchment-lined baking sheet and bake at 275 degrees F for about 40 minutes, or until toffee has hardene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 Remove from the oven and allow to cool. Store in an airtight contain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altName w:val="Andale Mono"/>
    <w:charset w:val="4d"/>
    <w:family w:val="roman"/>
    <w:pitch w:val="default"/>
  </w:font>
  <w:font w:name="Times">
    <w:altName w:val="Times New Roman"/>
    <w:charset w:val="4d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1">
    <w:name w:val="WW-Default Paragraph Font11111111111111"/>
    <w:qFormat/>
    <w:rPr/>
  </w:style>
  <w:style w:type="character" w:styleId="InternetLink">
    <w:name w:val="Hyperlink"/>
    <w:basedOn w:val="WWDefaultParagraphFont1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1"/>
    <w:qFormat/>
    <w:rPr>
      <w:b/>
    </w:rPr>
  </w:style>
  <w:style w:type="character" w:styleId="Emphasis">
    <w:name w:val="Emphasis"/>
    <w:basedOn w:val="WWDefaultParagraphFont1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;Andale Mono" w:hAnsi="Century Gothic;Andale Mono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1:00Z</dcterms:created>
  <dc:creator>MSoneson</dc:creator>
  <dc:description/>
  <cp:keywords/>
  <dc:language>en-US</dc:language>
  <cp:lastModifiedBy>MaraBeth Soneson</cp:lastModifiedBy>
  <cp:lastPrinted>2017-04-06T15:45:00Z</cp:lastPrinted>
  <dcterms:modified xsi:type="dcterms:W3CDTF">2017-12-13T14:51:00Z</dcterms:modified>
  <cp:revision>2</cp:revision>
  <dc:subject/>
  <dc:title>Pas de Duex in Chocolat</dc:title>
</cp:coreProperties>
</file>