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umpkin Cream Cheese Muffin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Makes 12 standard muffin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These muffins are a fall favorite of ours that we look forward to making (and eating!) whenever autumn rolls around. They satisfy any craving for pumpkin spice and quell any hunger. Put these crowd-pleasing muffins on the menu for breakfast sometime during the long Thanksgiving weeken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i/>
          <w:sz w:val="20"/>
        </w:rPr>
        <w:t>Muffin Batter Ingredients:</w:t>
      </w:r>
      <w:r>
        <w:rPr>
          <w:sz w:val="20"/>
        </w:rPr>
        <w:br/>
        <w:t>2 cups all-purpose flou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3/4 teaspoon cinnamo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1/4 teaspoon ground nutmeg</w:t>
        <w:br/>
        <w:t>1/4 teaspoon ground ginger</w:t>
        <w:br/>
        <w:t>1-1/2 teaspoons salt</w:t>
        <w:br/>
        <w:t>1-1/2 teaspoon baking powder</w:t>
        <w:br/>
        <w:t>1/2 cup melted unsalted butter, cooled slightly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3 large egg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1-1/2 cups canned pumpkin puree (1 can, 15-oz.)</w:t>
        <w:br/>
        <w:t>2 teaspoons vanilla extrac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1-1/2 cups sugar</w:t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i/>
          <w:sz w:val="20"/>
        </w:rPr>
        <w:t>Cream Cheese Filling Ingredient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8 ounces cream cheese, softened</w:t>
        <w:br/>
        <w:t>1/2 cup powdered sugar</w:t>
        <w:br/>
        <w:t>1 teaspoon vanilla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2 tablespoons pumpkin seeds or chopped pecans (optional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sz w:val="20"/>
        </w:rPr>
        <w:t>1. Preheat the oven to 375°F. Lightly grease each well of a 12-cup muffin pan, or line each well with a cupcake liner. Set aside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2. In a medium bowl, mix together the dry ingredients, (flour, spices, salt, and baking powder). In a larger bowl, mix together the liquid ingredients, (melted butter, eggs, pumpkin, and vanilla). Add the sugar and whisk to combine evenly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3. Mix the cream cheese filling by combining the cream cheese, powdered sugar, and vanilla with in a small bowl with a hand mixer. Set aside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  <w:t>Page 2, continu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4. Mix the muffin batter by adding the dry ingredients to the wet ingredients and stir until just combined; do not over mix. Spoon the batter into the prepared muffin tins evenly distributing the batter. With a spoon, make a slight well in the center of the batter in each cup. Add a spoonful of the cream cheese filling on top of each muffin. (Serve any leftover filling on the side when serving the hot muffins or save for a sweet topping on toasted bagels.) It will sink somewhat during baking and the muffin will rise and bake around the center of the filling. Top each muffin with a few pumpkin seeds or chopped pecans, if desire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5. Bake for 16-18 minutes or until the muffin portion (not the filling) springs back from a finger touch, or until a toothpick in the muffin portion returns cleanly. Cool the muffins in the pan for 3-4 minutes before removing from the pan, then remove and place on cooling rack to finishing cooling, (or eat while still warm!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4d"/>
    <w:family w:val="roman"/>
    <w:pitch w:val="default"/>
  </w:font>
  <w:font w:name="Century Gothic">
    <w:altName w:val="Andale Mono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drawing>
        <wp:inline distT="0" distB="0" distL="0" distR="0">
          <wp:extent cx="5483860" cy="178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;Andale Mono" w:hAnsi="Century Gothic;Andale Mono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38:00Z</dcterms:created>
  <dc:creator>MSoneson</dc:creator>
  <dc:description/>
  <cp:keywords/>
  <dc:language>en-US</dc:language>
  <cp:lastModifiedBy>MaraBeth Soneson</cp:lastModifiedBy>
  <cp:lastPrinted>2017-10-07T10:58:00Z</cp:lastPrinted>
  <dcterms:modified xsi:type="dcterms:W3CDTF">2017-11-15T23:38:00Z</dcterms:modified>
  <cp:revision>2</cp:revision>
  <dc:subject/>
  <dc:title>Pas de Duex in Chocolat</dc:title>
</cp:coreProperties>
</file>