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 w:color="000000"/>
          <w:lang w:val="en-US"/>
        </w:rPr>
        <w:t>Teriyaki Salmon with Broccoli &amp; Tomatoes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0"/>
          <w:szCs w:val="20"/>
          <w:u w:val="single" w:color="000000"/>
        </w:rPr>
        <w:br/>
      </w:r>
      <w:r>
        <w:rPr>
          <w:b w:val="false"/>
          <w:bCs w:val="false"/>
          <w:i/>
          <w:iCs/>
          <w:sz w:val="20"/>
          <w:szCs w:val="20"/>
          <w:u w:val="none" w:color="000000"/>
          <w:lang w:val="en-US"/>
        </w:rPr>
        <w:t>Serves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Savory salmon, tangy teriyaki, hearty broccoli, and warm, juicy tomatoes -- tonight is the night to say "yes" to this healthy and delicious dinner! With a recipe this easy and quick added to your weeknight rotation, there is no need for delivery or take-ou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  <w:t>Ingredien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 lb. salmon, cut into 4 fille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 small head broccoli, cut into long flore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 oz. cherry or grape tomatoes, halv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Cilantro, coarsely chopped for garnish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</w:rPr>
        <w:t>Teriyaki Sau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-inch fresh ginger piece, gra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 cloves garlic, minc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 tablespoons brown sug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s-ES"/>
        </w:rPr>
      </w:pPr>
      <w:r>
        <w:rPr>
          <w:sz w:val="20"/>
          <w:szCs w:val="20"/>
          <w:lang w:val="en-US"/>
        </w:rPr>
        <w:t>3 tablespoons rice vineg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s-ES"/>
        </w:rPr>
        <w:t>1/4 cup soy sau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2 tablespoons olive o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fr-FR"/>
        </w:rPr>
        <w:t>Direc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1. Preheat the oven to 425</w:t>
      </w:r>
      <w:r>
        <w:rPr>
          <w:sz w:val="20"/>
          <w:szCs w:val="20"/>
          <w:lang w:val="it-IT"/>
        </w:rPr>
        <w:t xml:space="preserve">° </w:t>
      </w:r>
      <w:r>
        <w:rPr>
          <w:sz w:val="20"/>
          <w:szCs w:val="20"/>
        </w:rPr>
        <w:t>F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2. Prepare the salmon, broccoli, and tomatoes. Whisk the teriyaki sauce ingredients together in a small bow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3. Place the salmon fillets in the middle of a large sheet pan, then arrange the broccoli and cherry tomatoes around the p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4. Drizzle everything with the teriyaki sau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5. Bake in the hot oven for 8-10 minutes, or until the salmon is flaky and the broccoli is crisp tender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Nueva Std">
    <w:altName w:val="Nueva Std Italic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DTL Fleischmann ST">
    <w:altName w:val="Cambria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szCs w:val="18"/>
      </w:rPr>
      <w:drawing>
        <wp:inline distT="0" distB="0" distL="0" distR="0">
          <wp:extent cx="548894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DefaultParagraphFont11111111111">
    <w:name w:val="WW-Default Paragraph Font11111111111"/>
    <w:qFormat/>
    <w:rPr/>
  </w:style>
  <w:style w:type="character" w:styleId="InternetLink">
    <w:name w:val="Hyperlink"/>
    <w:basedOn w:val="WWDefaultParagraphFont11111111111"/>
    <w:rPr>
      <w:color w:val="0000FF"/>
      <w:u w:val="sing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Heading1Char">
    <w:name w:val="Heading 1 Char"/>
    <w:basedOn w:val="WWDefaultParagraphFont111111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WWDefaultParagraphFont111111"/>
    <w:qFormat/>
    <w:rPr>
      <w:b/>
    </w:rPr>
  </w:style>
  <w:style w:type="character" w:styleId="Emphasis">
    <w:name w:val="Emphasis"/>
    <w:basedOn w:val="WWDefaultParagraphFont11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Nueva Std Italic" w:hAnsi="Nueva Std;Nueva Std Italic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2:54:00Z</dcterms:created>
  <dc:creator>MSoneson</dc:creator>
  <dc:description/>
  <dc:language>en-US</dc:language>
  <cp:lastModifiedBy>Christine Smith</cp:lastModifiedBy>
  <cp:lastPrinted>2017-04-06T15:47:00Z</cp:lastPrinted>
  <dcterms:modified xsi:type="dcterms:W3CDTF">2017-05-03T22:54:00Z</dcterms:modified>
  <cp:revision>2</cp:revision>
  <dc:subject/>
  <dc:title>Pas de Duex in Chocolat</dc:title>
</cp:coreProperties>
</file>