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Teriyaki Salmon with Broccoli &amp; Tomato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Savory salmon, tangy teriyaki, hearty broccoli, and warm, juicy tomatoes -- tonight is the night to say "yes" to this healthy and delicious dinner! With a recipe this easy and quick added to your weeknight rotation, there is no need for delivery or take-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lb. salmon, cut into 4 fill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mall head broccoli, cut into long flor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oz. cherry or grape tomato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Cilantro, coarsely chopped for garnis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</w:rPr>
        <w:t>Teriyaki Sau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inch fresh ginger piece, gr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cloves garlic, min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tablespoons brown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3 tablespoons rice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/4 cup soy sau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25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Prepare the salmon, broccoli, and tomatoes. Whisk the teriyaki sauce ingredients together in a small bow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Place the salmon fillets in the middle of a large sheet pan, then arrange the broccoli and cherry tomatoes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4. Drizzle everything with the teriyaki sa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Bake in the hot oven for 8-10 minutes, or until the salmon is flaky and the broccoli is crisp ten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3860" cy="1346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