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Kielbasa with Red Cabbage, Onions, &amp; Grap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When weeknight planning gets pinched, assemble this sheet pan for a this for a fast, flavorful, fall dinner! The combination of spicy, sweet, and tangy are delicious together -- a full flavor, satisfying experi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(14 oz) links of kielbasa, cut into 3" pie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/2 small, red cabbage, cut into 1/4"-thick sl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weet onion, sliced pole to p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cups red grap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 teaspoon sa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teaspoon p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00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Slice the onions, cabbage, and grapes, and place them in a single layer on a large sheet pan. Drizzle with olive oil, and sprinkle with salt and pepper. Then, place pieces of kielbasa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Roast for 20 minutes, then carefully flip the sausages once and roast for another 10-15 minutes, or until kielbasa begins to brown at the ed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tLeast" w:line="1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Transfer the roasted collage to plates and enjo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9815</wp:posOffset>
          </wp:positionH>
          <wp:positionV relativeFrom="paragraph">
            <wp:posOffset>-329565</wp:posOffset>
          </wp:positionV>
          <wp:extent cx="7581265" cy="1634490"/>
          <wp:effectExtent l="0" t="0" r="0" b="0"/>
          <wp:wrapTight wrapText="bothSides">
            <wp:wrapPolygon edited="0">
              <wp:start x="-27" y="0"/>
              <wp:lineTo x="-27" y="19827"/>
              <wp:lineTo x="21600" y="19827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63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49020</wp:posOffset>
          </wp:positionH>
          <wp:positionV relativeFrom="paragraph">
            <wp:posOffset>-266065</wp:posOffset>
          </wp:positionV>
          <wp:extent cx="7581900" cy="1635125"/>
          <wp:effectExtent l="0" t="0" r="0" b="0"/>
          <wp:wrapTight wrapText="bothSides">
            <wp:wrapPolygon edited="0">
              <wp:start x="-27" y="0"/>
              <wp:lineTo x="-27" y="19951"/>
              <wp:lineTo x="21600" y="19951"/>
              <wp:lineTo x="21600" y="0"/>
              <wp:lineTo x="-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63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1">
    <w:name w:val="WW-Default Paragraph Font111111111"/>
    <w:qFormat/>
    <w:rPr/>
  </w:style>
  <w:style w:type="character" w:styleId="InternetLink">
    <w:name w:val="Hyperlink"/>
    <w:basedOn w:val="WWDefaultParagraphFont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111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1111"/>
    <w:qFormat/>
    <w:rPr>
      <w:b/>
    </w:rPr>
  </w:style>
  <w:style w:type="character" w:styleId="Emphasis">
    <w:name w:val="Emphasis"/>
    <w:basedOn w:val="WWDefaultParagraphFont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1:00Z</dcterms:created>
  <dc:creator>MSoneson</dc:creator>
  <dc:description/>
  <dc:language>en-US</dc:language>
  <cp:lastModifiedBy>Christine Smith</cp:lastModifiedBy>
  <cp:lastPrinted>2017-04-06T15:47:00Z</cp:lastPrinted>
  <dcterms:modified xsi:type="dcterms:W3CDTF">2017-05-03T22:51:00Z</dcterms:modified>
  <cp:revision>2</cp:revision>
  <dc:subject/>
  <dc:title>Pas de Duex in Chocolat</dc:title>
</cp:coreProperties>
</file>