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Teriyaki Salmon with Broccoli &amp; Tomato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Savory salmon, tangy teriyaki, hearty broccoli, and warm, juicy tomatoes -- tonight is the night to say "yes" to this healthy and delicious dinner! With a recipe this easy and quick added to your weeknight rotation, there is no need for delivery or take-ou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lb. salmon, cut into 4 fill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mall head broccoli, cut into long flor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 oz. cherry or grape tomato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Cilantro, coarsely chopped for garnish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</w:rPr>
        <w:t>Teriyaki Sau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-inch fresh ginger piece, gr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cloves garlic, minc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tablespoons brown su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s-ES"/>
        </w:rPr>
      </w:pPr>
      <w:r>
        <w:rPr>
          <w:sz w:val="20"/>
          <w:szCs w:val="20"/>
          <w:lang w:val="en-US"/>
        </w:rPr>
        <w:t>3 tablespoons rice vine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s-ES"/>
        </w:rPr>
        <w:t>1/4 cup soy sau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25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Prepare the salmon, broccoli, and tomatoes. Whisk the teriyaki sauce ingredients together in a small bow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Place the salmon fillets in the middle of a large sheet pan, then arrange the broccoli and cherry tomatoes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4. Drizzle everything with the teriyaki sau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. Bake in the hot oven for 8-10 minutes, or until the salmon is flaky and the broccoli is crisp tende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8940" cy="1281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281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DefaultParagraphFont11111111111">
    <w:name w:val="WW-Default Paragraph Font11111111111"/>
    <w:qFormat/>
    <w:rPr/>
  </w:style>
  <w:style w:type="character" w:styleId="InternetLink">
    <w:name w:val="Hyperlink"/>
    <w:basedOn w:val="WWDefaultParagraphFont11111111111"/>
    <w:rPr>
      <w:color w:val="0000FF"/>
      <w:u w:val="single"/>
    </w:rPr>
  </w:style>
  <w:style w:type="character" w:styleId="StrongEmphasis">
    <w:name w:val="Strong"/>
    <w:basedOn w:val="WWDefaultParagraphFont11111111"/>
    <w:qFormat/>
    <w:rPr>
      <w:b/>
    </w:rPr>
  </w:style>
  <w:style w:type="character" w:styleId="Emphasis">
    <w:name w:val="Emphasis"/>
    <w:basedOn w:val="WWDefaultParagraphFont1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51:00Z</dcterms:created>
  <dc:creator>MSoneson</dc:creator>
  <dc:description/>
  <dc:language>en-US</dc:language>
  <cp:lastModifiedBy>Christine Smith</cp:lastModifiedBy>
  <cp:lastPrinted>2017-04-06T15:47:00Z</cp:lastPrinted>
  <dcterms:modified xsi:type="dcterms:W3CDTF">2017-05-03T22:51:00Z</dcterms:modified>
  <cp:revision>2</cp:revision>
  <dc:subject/>
  <dc:title>Pas de Duex in Chocolat</dc:title>
</cp:coreProperties>
</file>