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Kielbasa with Red Cabbage, Onions, &amp; Grap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When weeknight planning gets pinched, assemble this sheet pan for a this for a fast, flavorful, fall dinner! The combination of spicy, sweet, and tangy are delicious together -- a full flavor, satisfying experi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(14 oz) links of kielbasa, cut into 3" pie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/2 small, red cabbage, cut into 1/4"-thick sl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weet onion, sliced pole to p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cups red grap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 teaspoon sal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1 teaspoon pep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00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Slice the onions, cabbage, and grapes, and place them in a single layer on a large sheet pan. Drizzle with olive oil, and sprinkle with salt and pepper. Then, place pieces of kielbasa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Roast for 20 minutes, then carefully flip the sausages once and roast for another 10-15 minutes, or until kielbasa begins to brown at the ed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tLeast" w:line="1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 Transfer the roasted collage to plates and enjoy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szCs w:val="20"/>
      </w:rPr>
      <w:drawing>
        <wp:inline distT="0" distB="0" distL="0" distR="0">
          <wp:extent cx="5483860" cy="1299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111111111">
    <w:name w:val="WW-Default Paragraph Font111111111"/>
    <w:qFormat/>
    <w:rPr/>
  </w:style>
  <w:style w:type="character" w:styleId="InternetLink">
    <w:name w:val="Hyperlink"/>
    <w:basedOn w:val="WWDefaultParagraphFont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"/>
    <w:qFormat/>
    <w:rPr>
      <w:b/>
    </w:rPr>
  </w:style>
  <w:style w:type="character" w:styleId="Emphasis">
    <w:name w:val="Emphasis"/>
    <w:basedOn w:val="WWDefaultParagraphFont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50:00Z</dcterms:created>
  <dc:creator>MSoneson</dc:creator>
  <dc:description/>
  <dc:language>en-US</dc:language>
  <cp:lastModifiedBy>Christine Smith</cp:lastModifiedBy>
  <cp:lastPrinted>2016-03-21T16:06:00Z</cp:lastPrinted>
  <dcterms:modified xsi:type="dcterms:W3CDTF">2017-05-03T22:50:00Z</dcterms:modified>
  <cp:revision>2</cp:revision>
  <dc:subject/>
  <dc:title>Pas de Duex in Chocolat</dc:title>
</cp:coreProperties>
</file>