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Teriyaki Salmon with Broccoli &amp; Tomato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Savory salmon, tangy teriyaki, hearty broccoli, and warm, juicy tomatoes -- tonight is the night to say "yes" to this healthy and delicious dinner! With a recipe this easy and quick added to your weeknight rotation, there is no need for delivery or take-o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lb. salmon, cut into 4 fill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mall head broccoli, cut into long flor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oz. cherry or grape tomato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Cilantro, coarsely chopped for garnis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Teriyaki Sau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-inch fresh ginger piece, gr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cloves garlic, min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tablespoons brown su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s-ES"/>
        </w:rPr>
      </w:pPr>
      <w:r>
        <w:rPr>
          <w:sz w:val="20"/>
          <w:szCs w:val="20"/>
          <w:lang w:val="en-US"/>
        </w:rPr>
        <w:t>3 tablespoons rice vine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s-ES"/>
        </w:rPr>
        <w:t>1/4 cup soy sau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25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Prepare the salmon, broccoli, and tomatoes. Whisk the teriyaki sauce ingredients together in a small bow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Place the salmon fillets in the middle of a large sheet pan, then arrange the broccoli and cherry tomatoes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4. Drizzle everything with the teriyaki sau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 Bake in the hot oven for 8-10 minutes, or until the salmon is flaky and the broccoli is crisp tend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drawing>
        <wp:inline distT="0" distB="0" distL="0" distR="0">
          <wp:extent cx="5488940" cy="1178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178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InternetLink">
    <w:name w:val="Hyperlink"/>
    <w:basedOn w:val="WWDefaultParagraphFont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WWDefaultParagraphFont1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WWDefaultParagraphFont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47:00Z</dcterms:created>
  <dc:creator>MSoneson</dc:creator>
  <dc:description/>
  <dc:language>en-US</dc:language>
  <cp:lastModifiedBy>Christine Smith</cp:lastModifiedBy>
  <cp:lastPrinted>2017-04-06T15:45:00Z</cp:lastPrinted>
  <dcterms:modified xsi:type="dcterms:W3CDTF">2017-05-03T22:47:00Z</dcterms:modified>
  <cp:revision>2</cp:revision>
  <dc:subject/>
  <dc:title>Pas de Duex in Chocolat</dc:title>
</cp:coreProperties>
</file>