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i/>
        <w:i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48386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20"/>
      </w:rPr>
    </w:pPr>
    <w:r>
      <w:rPr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50:00Z</dcterms:modified>
  <cp:revision>2</cp:revision>
  <dc:subject/>
  <dc:title>Pas de Duex in Chocolat</dc:title>
</cp:coreProperties>
</file>