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Burrata Caprese Salad with Balsamic Vinaigrette</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We look for reasons to enjoy burrata cheese. Putting it in an entrée-style Italian “caprese" salad makes us feel a bit better for our indulgence! Burrata is a semi-soft Italian cheese made with mozzarella and cream. The word "burrata" translates to “buttered” in Italian, the exterior of the ball of cheese is similar to mozzarella while the interior is filled with cream and stretched curds of fresh cheese. The result is an extremely creamy and delicious experience. </w:t>
      </w:r>
      <w:r>
        <w:rPr>
          <w:rFonts w:cs="Helvetica"/>
          <w:i/>
          <w:sz w:val="20"/>
          <w:szCs w:val="24"/>
          <w:lang w:eastAsia="en-US"/>
        </w:rPr>
        <w:t>Buon appet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lad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lices of hearty bread, grilled into crou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up cherry tomato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English cucumber,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hallot,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tablespoon basil, chiffo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cups arug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urrata cheese b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Balsamic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t>Makes about 1/3 c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alsamic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hallot, finel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Dijon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Drizzle olive oil on the slices of bread. Heat the grill, and then grill the bread slices until they are toasted on both sides, let the bread cool, then cut into cub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Prepare the cherry tomatoes, cucumber, shallot and b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Make the vinaigrette by whisking all ingredients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4. Mix the salad together in a large bowl. Add the arugula, tomatoes, cucumber, shallot, and toss together with the vinaigrette. Divide into two bowls and top with the croutons and burrata cheese. Sprinkle the basil over the cheese, a drizzle of olive oil, freshly ground black pepper and a pinch of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suppressAutoHyphens w:val="false"/>
        <w:autoSpaceDE w:val="false"/>
        <w:spacing w:lineRule="atLeast" w:line="100"/>
        <w:rPr>
          <w:rFonts w:cs="Helvetica"/>
          <w:sz w:val="20"/>
          <w:szCs w:val="20"/>
          <w:lang w:eastAsia="en-US"/>
        </w:rPr>
      </w:pPr>
      <w:r>
        <w:rPr>
          <w:rFonts w:cs="Helvetica"/>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4d"/>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05:00Z</dcterms:created>
  <dc:creator>MSoneson</dc:creator>
  <dc:description/>
  <cp:keywords/>
  <dc:language>en-US</dc:language>
  <cp:lastModifiedBy>Christine Smith</cp:lastModifiedBy>
  <cp:lastPrinted>2017-04-06T15:48:00Z</cp:lastPrinted>
  <dcterms:modified xsi:type="dcterms:W3CDTF">2017-05-03T22:05:00Z</dcterms:modified>
  <cp:revision>2</cp:revision>
  <dc:subject/>
  <dc:title>Pas de Duex in Chocolat</dc:title>
</cp:coreProperties>
</file>