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b/>
          <w:b/>
          <w:sz w:val="20"/>
          <w:u w:val="single"/>
        </w:rPr>
      </w:pPr>
      <w:r>
        <w:rPr>
          <w:rFonts w:cs="Helvetica"/>
          <w:b/>
          <w:sz w:val="20"/>
          <w:u w:val="single"/>
        </w:rPr>
        <w:t>Spring Spinach Salad with 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Helvetica"/>
          <w:i/>
          <w:i/>
          <w:sz w:val="20"/>
        </w:rPr>
      </w:pPr>
      <w:r>
        <w:rPr>
          <w:rFonts w:cs="Helvetica"/>
          <w:i/>
          <w:sz w:val="20"/>
        </w:rPr>
        <w:t>Serves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i/>
          <w:i/>
          <w:sz w:val="20"/>
        </w:rPr>
      </w:pPr>
      <w:r>
        <w:rPr>
          <w:rFonts w:cs="Helvetic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salad is a fresh riff off the beloved classic strawberry spinach salad with poppyseed dressing. The addition of seasonally ripe avocado and an extra special mango rosette take this salad to the next level of visual and taste enj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spinach leaves, stem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ango, sliced and formed into a ros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cup strawberries, hulled and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red onion,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Lemon-Poppyseed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 lemon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poppy s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8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8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mango rosettes: Wash the outside of the mangoes, and cut into two halves by cutting along either side of the pit. Easily remove the mango peel from each half by using a glass to separate the peel from the fruit. Slice into very fine slices, then spread out slices. Once slices are positioned, begin to turn the slices into a circle until a rosette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Next, prepare the avocado slices, strawberries and o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Prepare vinaigrette by whisking together al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4. Assemble the salad by gently tossing the spinach, strawberries, red onion, and vinaigrette together. Place in individual bowls or plates, and top with the avocado slices and the mango rosett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cp:keywords/>
  <dc:language>en-US</dc:language>
  <cp:lastModifiedBy>Christine Smith</cp:lastModifiedBy>
  <cp:lastPrinted>2017-04-06T15:46:00Z</cp:lastPrinted>
  <dcterms:modified xsi:type="dcterms:W3CDTF">2017-05-03T22:49:00Z</dcterms:modified>
  <cp:revision>2</cp:revision>
  <dc:subject/>
  <dc:title>Artichoke Ravioli with Lemon Pasta</dc:title>
</cp:coreProperties>
</file>