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Indonesian-Style Fried Rice</w:t>
      </w:r>
    </w:p>
    <w:p>
      <w:pPr>
        <w:pStyle w:val="Normal"/>
        <w:jc w:val="center"/>
        <w:rPr>
          <w:sz w:val="20"/>
          <w:szCs w:val="20"/>
        </w:rPr>
      </w:pPr>
      <w:r>
        <w:rPr>
          <w:i/>
          <w:iCs/>
          <w:sz w:val="20"/>
          <w:szCs w:val="20"/>
        </w:rPr>
        <w:t>Serves 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We're often looking for a meal that is fast, flavorful, and easily accomplished -- this Indonesian-Style Fried Rice is frequently the answer. With a little bit of prep work, all of the delicious flavors come together quickly in the wok. In Indonesia, fried rice is often eaten for breakfast and is made with yesterday’s rice. Choose to add the optional fried egg on top, and we can see enjoying this for brunch, lunch or di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short grained rice (2 cups uncoo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 P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garlic clo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shall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Serrano peppers, halved and s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resh lim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2 teaspoon ground corian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teaspoon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ambal Oelek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rFonts w:cs="Helvetica"/>
          <w:sz w:val="20"/>
        </w:rPr>
        <w:t>   </w:t>
      </w:r>
      <w:r>
        <w:rPr>
          <w:rFonts w:eastAsia="Arial" w:cs="Arial"/>
          <w:sz w:val="20"/>
        </w:rPr>
        <w:t xml:space="preserve"> </w:t>
      </w:r>
      <w:r>
        <w:rPr>
          <w:rFonts w:cs="Helvetica"/>
          <w:sz w:val="20"/>
        </w:rPr>
        <w:t>(or substitute with 1 tablespoon of Srirach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4 cup vegetabl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yellow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carrot, grat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savoy cabbage, chopped into bite-sized pie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eggs, fried (op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callion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cucumber, thinly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lime wedges, to ser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Sambal Oelek sauce (or Sriracha), as des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rice according to the packaged instructions the previous day or at least 2 hours in advance, and let cool.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2. Prepare the sauce paste in a small food processor. Combine the brown sugar, garlic, shallot, Serrano pepper, soy sauce, lime juice, turmeric, coriander, black pepper, nutmeg, salt, and Sambal Oelek, and puree until a paste is cre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3. Prepare all of the vegetables. Get everything </w:t>
      </w:r>
      <w:r>
        <w:rPr>
          <w:rFonts w:cs="Helvetica"/>
          <w:i/>
          <w:sz w:val="20"/>
        </w:rPr>
        <w:t>“mise en place”</w:t>
      </w:r>
      <w:r>
        <w:rPr>
          <w:rFonts w:cs="Helvetica"/>
          <w:sz w:val="20"/>
        </w:rPr>
        <w:t xml:space="preserve"> (translated as “put in place”) before heating the wok. The cooking of this dish happens quickly, so preparation and handiness is key. Place all of the ingredients (rice, vegetables,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Heat the vegetable oil in the wok over high heat until it sizzles when a small drop of water is thrown into the oil. Add the onion and cook until softened. Next toss in the carrots and cabbage, and cook until just barely tender. As you cook and add additional components, move the cooked vegetables to the perimeter of the wok adding the next group of raw vegetables to the middle. Once all of the vegetables are cooked, add the paste and stir to coat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Add the cooked, cooled rice and stir until everything is mixed together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suppressAutoHyphens w:val="false"/>
        <w:rPr>
          <w:sz w:val="20"/>
        </w:rPr>
      </w:pPr>
      <w:r>
        <w:rPr>
          <w:rFonts w:cs="Helvetica"/>
          <w:sz w:val="20"/>
        </w:rPr>
        <w:t>6. Fry the eggs (over easy) and immediately lay on top of rice mix. Garnish with the green onion, cucumber, and additional Sambal Oelek (or Sriracha), as desired, and serv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40:00Z</dcterms:created>
  <dc:creator>MSoneson</dc:creator>
  <dc:description/>
  <cp:keywords/>
  <dc:language>en-US</dc:language>
  <cp:lastModifiedBy>Christine Smith</cp:lastModifiedBy>
  <cp:lastPrinted>2017-04-06T15:39:00Z</cp:lastPrinted>
  <dcterms:modified xsi:type="dcterms:W3CDTF">2017-04-06T22:40:00Z</dcterms:modified>
  <cp:revision>2</cp:revision>
  <dc:subject/>
  <dc:title>Pas de Duex in Chocolat</dc:title>
</cp:coreProperties>
</file>