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Fonts w:cs="Helvetica"/>
          <w:b/>
          <w:sz w:val="20"/>
          <w:szCs w:val="24"/>
          <w:u w:val="single"/>
          <w:lang w:eastAsia="en-US"/>
        </w:rPr>
        <w:t>Beef, Broccoli &amp; Baby Bok Choy Lo M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Who doesn’t love a good noodle bowl? This dish serves up classic stir-fry flavors guaranteed to satisfy! Rich and salty, all of the umami flavors in the sauce combine to create a delightfully delicious dinner. Use the broccoli and bok choy we included in our version below, or substitute other vegetables that suit you or have on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8 oz thin Chinese egg noo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 or d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lb flank steak,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Flank Steak Marinad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sesam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rown sug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Chinese ric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uc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Chinese rice w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vegetable br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eanut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mall yellow onion,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errano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garlic cloves,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callions,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heads broccoli, cut into small flor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aby bok cho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ook the noodles according to their packaged instructions, rinse under cold water until the noodles are cool; set them a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t the steak into thin, 1/4-inch thick, bite-sized strips. In a large bowl, toss the beef with all of the marinade ingredients: sesame oil, brown sugar, soy sauce, rice wine, oyster sauce, hoisin sauce, and minced garlic. Let the beef marinate at room temperature while you prepare the remainder of th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repare the sauce. Combine the soy sauce, rice wine, oyster sauce, and hoisin sauce in a small bowl. Add the vegetable broth and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4. Prepare all of the vegetables. Get everything </w:t>
      </w:r>
      <w:r>
        <w:rPr>
          <w:rFonts w:cs="Helvetica"/>
          <w:i/>
          <w:sz w:val="20"/>
          <w:szCs w:val="24"/>
          <w:lang w:eastAsia="en-US"/>
        </w:rPr>
        <w:t>“mise en place”</w:t>
      </w:r>
      <w:r>
        <w:rPr>
          <w:rFonts w:cs="Helvetica"/>
          <w:sz w:val="20"/>
          <w:szCs w:val="24"/>
          <w:lang w:eastAsia="en-US"/>
        </w:rPr>
        <w:t xml:space="preserve"> (translated to “put in place”) before your heating the wok. The cooking of this dish happens quickly, so preparation and handiness is key. Place all of the ingredients (cooked noodles, prepared vegetables, and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Heat half (1/4 cup) of the peanut oil in the wok over high heat until it starts to begin to sizzle. Add the marinated beef first, and cook until browned on all sides. Remove the beef from the wok and transfer into a clean bowl;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Pour the remaining peanut oil (1/4 cup) into the wok and heat until it begins to sizzle. Add the onion and cook until softened. Stir in the Serrano pepper, ginger, and garlic and stir for 30 seconds. Add the sliced scallions and stir-fry for another 20 seconds. Add the broccoli and bok choy and stir-fry until bright green and just tender, about 3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jc w:val="center"/>
        <w:rPr>
          <w:rFonts w:cs="Times"/>
          <w:sz w:val="20"/>
          <w:szCs w:val="24"/>
          <w:lang w:eastAsia="en-US"/>
        </w:rPr>
      </w:pPr>
      <w:r>
        <w:rPr>
          <w:rFonts w:cs="Helvetica"/>
          <w:sz w:val="20"/>
          <w:szCs w:val="24"/>
          <w:lang w:eastAsia="en-US"/>
        </w:rPr>
        <w:t>7. Add the sauce to the wok and stir together to coat all of the vegetables evenly. Add the cooked steak and noodles. Stir to combine all ingredients for another minute until hot. Serve immediatel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894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Helvetic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Helvetica"/>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32:00Z</dcterms:created>
  <dc:creator>MSoneson</dc:creator>
  <dc:description/>
  <cp:keywords/>
  <dc:language>en-US</dc:language>
  <cp:lastModifiedBy>Christine Smith</cp:lastModifiedBy>
  <cp:lastPrinted>2017-01-19T14:13:00Z</cp:lastPrinted>
  <dcterms:modified xsi:type="dcterms:W3CDTF">2017-04-07T00:09:00Z</dcterms:modified>
  <cp:revision>3</cp:revision>
  <dc:subject/>
  <dc:title>Pas de Duex in Chocolat</dc:title>
</cp:coreProperties>
</file>