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Thai-Style Basil Chicken</w:t>
      </w:r>
    </w:p>
    <w:p>
      <w:pPr>
        <w:pStyle w:val="Normal"/>
        <w:jc w:val="center"/>
        <w:rPr>
          <w:sz w:val="20"/>
          <w:szCs w:val="20"/>
        </w:rPr>
      </w:pPr>
      <w:r>
        <w:rPr>
          <w:i/>
          <w:iCs/>
          <w:sz w:val="20"/>
          <w:szCs w:val="20"/>
        </w:rPr>
        <w:t>Serves 2-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This dish is a quick and delicious weeknight meal that's often a go-to answer for when we want loads of flavor (and want to avoid paying for take-out). The secrets to this dish are threefold: the spicy Thai chilies, the fragrant Thai basil, and the zingy lime juice. Once all the ingredients are gathered and prepped, enjoying this fabulous stir-fry dinner in just minutes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white 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5 lbs chicken breas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cup vegetabl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fresh Thai chilie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hallots, thinly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garlic cloves, roughly chop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red bell pepper,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cup chicken br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cornstarch dissolved in 2 tablespoons col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large bunch fresh Thai Basil lea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ish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lime juice (about the juice of 1/2 l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easpoon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Fresh Thai Basil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Lime wedges,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Prepare the rice according to the packaged instructions.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2. Cut the chicken breast into thinly-sliced, bite-sized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3. In a small bowl, whisk the sauce ingredients (soy sauce, fish sauce, lime juice, and brown sugar) together until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Dissolve the cornstarch in cold water, then in a smalll bowl, whisk the dissolved cornstarch into the chicken broth; set a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5. Prepare all of the vegetables. Get everything </w:t>
      </w:r>
      <w:r>
        <w:rPr>
          <w:rFonts w:cs="Helvetica"/>
          <w:i/>
          <w:sz w:val="20"/>
        </w:rPr>
        <w:t>“mise en place”</w:t>
      </w:r>
      <w:r>
        <w:rPr>
          <w:rFonts w:cs="Helvetica"/>
          <w:sz w:val="20"/>
        </w:rPr>
        <w:t xml:space="preserve"> (translated to “put in place”) before your heating the wok. The cooking of this dish happens quickly, so preparation and handiness is key. Place all of the ingredients (cut chicken, prepared vegetables, sauce and broth mixtur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6. Heat the vegetable oil in the wok over high heat and add the chilies, shallots, red pepper, and garlic. Stir-fry until the vegetables are just-tender and fra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7. Add the chicken and stir-fry for 3-4 minutes until the chicken is cooked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8. Add the sauce to the wok, and stir until the chicken is evenly coated. Add the broth mixture to the wok and the basil leaves, and cook until basil is wilted and sauce has thickened sligh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rPr>
          <w:sz w:val="20"/>
        </w:rPr>
      </w:pPr>
      <w:r>
        <w:rPr>
          <w:rFonts w:cs="Helvetica"/>
          <w:sz w:val="20"/>
        </w:rPr>
        <w:t>9. Serve hot over rice with additional basil leaves and lime wedges.</w:t>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en-US" w:eastAsia="en-US"/>
      </w:rPr>
    </w:pPr>
    <w:r>
      <w:rPr>
        <w:b/>
        <w:sz w:val="18"/>
        <w:szCs w:val="18"/>
        <w:lang w:val="en-US" w:eastAsia="en-US"/>
      </w:rPr>
      <w:drawing>
        <wp:inline distT="0" distB="0" distL="0" distR="0">
          <wp:extent cx="5488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89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06:00Z</dcterms:created>
  <dc:creator>MSoneson</dc:creator>
  <dc:description/>
  <cp:keywords/>
  <dc:language>en-US</dc:language>
  <cp:lastModifiedBy>Christine Smith</cp:lastModifiedBy>
  <cp:lastPrinted>2017-04-06T15:45:00Z</cp:lastPrinted>
  <dcterms:modified xsi:type="dcterms:W3CDTF">2017-04-06T23:06:00Z</dcterms:modified>
  <cp:revision>2</cp:revision>
  <dc:subject/>
  <dc:title>Pas de Duex in Chocolat</dc:title>
</cp:coreProperties>
</file>