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Beet Ravioli with Goat Cheese Filling and a Lemon-Butter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eet Ravioli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small beets, roasted, pu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br/>
      </w:r>
      <w:r>
        <w:rPr>
          <w:rFonts w:cs="Helvetica;Arial"/>
          <w:b/>
          <w:i/>
          <w:sz w:val="20"/>
          <w:szCs w:val="24"/>
          <w:lang w:eastAsia="en-US"/>
        </w:rPr>
        <w:t>Goat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Zest of one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goat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rsley, chopp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4 tsp freshly ground black peppe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tablespoons butter,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3 cup dry whit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Kosher salt and fresh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minced parsley, for gar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Lemon zest, for garnishing</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hree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Add the pureed beet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Goat Cheese Filling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bowl, mix the filling ingredients (lemon zest, ricotta, goat cheese, lemon juice, chopped parsley, salt, and pepper) together until well-combined. Set aside until time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Directions for the 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skillet, sauté shallot in 2 tablespoons of the butter. Mix in lemon juice, and wine. Let the sauce cook until reduced by half. On low heat, add the remaining butter 1 tablespoon at a time continuously whisking until the sauce is combined. Season with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t>2. Plate the cooked ravioli and drizzle the sauce on top. Garnish with fresh parsley and more lemon zest. Enjoy!</w:t>
      </w:r>
    </w:p>
    <w:p>
      <w:pPr>
        <w:pStyle w:val="Normal"/>
        <w:jc w:val="left"/>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8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dc:language>en-US</dc:language>
  <cp:lastModifiedBy>Christine Smith</cp:lastModifiedBy>
  <cp:lastPrinted>2017-01-19T14:13:00Z</cp:lastPrinted>
  <dcterms:modified xsi:type="dcterms:W3CDTF">2017-01-19T22:22:00Z</dcterms:modified>
  <cp:revision>2</cp:revision>
  <dc:subject/>
  <dc:title>Pas de Duex in Chocolat</dc:title>
</cp:coreProperties>
</file>