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Arial" w:hAnsi="Arial" w:cs="Arial"/>
          <w:szCs w:val="22"/>
          <w:lang w:eastAsia="ar-SA"/>
        </w:rPr>
      </w:pPr>
      <w:r>
        <w:rPr>
          <w:rFonts w:cs="Arial" w:ascii="Arial" w:hAnsi="Arial"/>
          <w:b/>
          <w:szCs w:val="22"/>
          <w:u w:val="single"/>
          <w:lang w:eastAsia="ar-SA"/>
        </w:rPr>
        <w:br/>
        <w:t>Three Mushroom Ravioli with Marsala Cream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1/2 cups all-purpose flour, plus more for dus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ushroom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oz dried porcini mushroo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cremini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shiitake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cremini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shiitake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dry Marsala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heavy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alt and pepper, to taste</w:t>
        <w:br/>
        <w:t>Chives, minced as garnish</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 by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the Mushroom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oak the dried porcini mushrooms in boiling water for 10 minutes or until nicely softened, drain well, then mince finely.</w:t>
        <w:br/>
        <w:br/>
        <w:t>2. In a large sauté pan, over medium-high heat, sauté the chopped cremini and shiitake mushrooms in 1 tbsp olive oil until tender. Add the minced garlic and chopped, rehydrated porcini mushrooms. Continue to sauté the mushroom mix until all released liquid is evaporated. Set aside to c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cooled, mix the cooked mushrooms with cheeses and thyme until evenly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auté diced shallot in olive oil and butter in a sauté pan over medium heat. Add the sliced mushrooms and continue cooking until completely wilted and tender. Add the Marsala wine and simmer until the liquid is reduced by half. Add the cream, and simmer until the sauce is further reduced and thickened slightly. Add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ce 4-6 cooked ravioli pieces on each plate. Drizzle the sauce over the ravioli. Garnish with minced chives. Enjoy!</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111111">
    <w:name w:val="WW-Default Paragraph Font111111"/>
    <w:qFormat/>
    <w:rPr/>
  </w:style>
  <w:style w:type="character" w:styleId="Heading2Char">
    <w:name w:val="Heading 2 Char"/>
    <w:basedOn w:val="WWDefaultParagraphFont111111"/>
    <w:qFormat/>
    <w:rPr>
      <w:i/>
      <w:iCs/>
      <w:sz w:val="24"/>
      <w:szCs w:val="24"/>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NumberingSymbols">
    <w:name w:val="Numbering Symbols"/>
    <w:qFormat/>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dc:language>en-US</dc:language>
  <cp:lastModifiedBy>Christine Smith</cp:lastModifiedBy>
  <cp:lastPrinted>2017-01-19T14:15:00Z</cp:lastPrinted>
  <dcterms:modified xsi:type="dcterms:W3CDTF">2017-01-19T22:20:00Z</dcterms:modified>
  <cp:revision>2</cp:revision>
  <dc:subject/>
  <dc:title>Pas de Duex in Chocolat</dc:title>
</cp:coreProperties>
</file>