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 w:after="2"/>
        <w:jc w:val="center"/>
        <w:rPr>
          <w:rFonts w:ascii="Arial" w:hAnsi="Arial" w:cs="Arial"/>
          <w:szCs w:val="22"/>
          <w:lang w:eastAsia="ar-SA"/>
        </w:rPr>
      </w:pPr>
      <w:r>
        <w:rPr>
          <w:rFonts w:cs="Arial" w:ascii="Arial" w:hAnsi="Arial"/>
          <w:b/>
          <w:szCs w:val="22"/>
          <w:u w:val="single"/>
          <w:lang w:eastAsia="ar-SA"/>
        </w:rPr>
        <w:t>Classic Cheese Ravioli with Simple Red Sauce</w:t>
        <w:br/>
      </w:r>
      <w:r>
        <w:rPr>
          <w:rFonts w:cs="Arial" w:ascii="Arial" w:hAnsi="Arial"/>
          <w:i/>
          <w:szCs w:val="22"/>
          <w:lang w:eastAsia="ar-SA"/>
        </w:rPr>
        <w:t>Makes 24 Ravioli - Serves 4</w:t>
      </w:r>
    </w:p>
    <w:p>
      <w:pPr>
        <w:pStyle w:val="NormalWeb"/>
        <w:spacing w:before="2" w:after="2"/>
        <w:rPr>
          <w:rFonts w:ascii="Arial" w:hAnsi="Arial" w:cs="Arial"/>
          <w:szCs w:val="22"/>
          <w:lang w:eastAsia="ar-SA"/>
        </w:rPr>
      </w:pPr>
      <w:r>
        <w:rPr>
          <w:rFonts w:cs="Arial" w:ascii="Arial" w:hAnsi="Arial"/>
          <w:szCs w:val="22"/>
          <w:lang w:eastAsia="ar-SA"/>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Basic Pasta Dough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eg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cups all-purpose flou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Classic Cheese Filling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extra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onion, diced and sauté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cloves garlic,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cup parmesan cheese, finely g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cup ricotta chee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8 teaspoon nutme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fresh basil,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fresh oregano,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fresh rosemary,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freshly ground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br w:type="column"/>
      </w:r>
      <w:r>
        <w:rPr>
          <w:rFonts w:cs="Helvetica;Arial"/>
          <w:b/>
          <w:sz w:val="20"/>
          <w:szCs w:val="24"/>
          <w:lang w:eastAsia="en-US"/>
        </w:rPr>
        <w:t>Simple Red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extra virgin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5-6 cloves garlic, sliced thin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fresh ground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lbs ripe Roma tomatoes, seeded and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bu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Parmesan cheese, shaved for garnis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3 leaves fresh basil, chiffonade</w:t>
        <w:br/>
      </w:r>
    </w:p>
    <w:p>
      <w:pPr>
        <w:sectPr>
          <w:type w:val="continuous"/>
          <w:pgSz w:w="12240" w:h="15840"/>
          <w:pgMar w:left="1800" w:right="1800" w:gutter="0" w:header="720" w:top="1440" w:footer="720" w:bottom="1440"/>
          <w:cols w:num="2" w:space="708" w:equalWidth="true" w:sep="false"/>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Arial"/>
          <w:sz w:val="20"/>
          <w:szCs w:val="24"/>
          <w:lang w:eastAsia="en-US"/>
        </w:rPr>
      </w:pPr>
      <w:r>
        <w:rPr>
          <w:rFonts w:cs="Helvetica;Arial"/>
          <w:sz w:val="20"/>
          <w:szCs w:val="24"/>
          <w:lang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Mixing Pasta Doug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Working on a generous working surface, place the flour in a mound in the center of the board. Sprinkle the salt across the top of the mou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2. Make a 4-inch well in the middle of the flour, crack two eggs into the we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Using a fork, scramble the eggs without breaking the flour "walls." Gradually incorporate flour from the sides of the well until all flour is incorporated and a rough ball is form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Dust the surface with flour, and knead the dough for 5-7 minutes. Add additional flour periodically to keep the dough from getting too sticky. The dough should be smooth and elast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5. Let the ball of pasta dough set covered under a bowl, or plastic wrap for 15 minutes to promote relaxation of the glutens. The dough may be left to rest longer, up to 30 minutes. As it rests, it will become increasingly softer and easier to roll into the required thin she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sz w:val="20"/>
          <w:szCs w:val="24"/>
          <w:lang w:eastAsia="en-US"/>
        </w:rPr>
        <w:t>Directions for a Classic Cheese Fil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In a large sauté pan, sauté onion until translucent. Add the garlic and sauté for an additional 30 seconds and nicely fragrant. Remove from heat and let cool. 2. In a large bowl, mix the sautéed onions and garlic with the remaining filling ingredients (parmesan cheese, ricotta cheese, nutmeg, basil, oregano, rosemary, salt, and pepper). Set aside until ready for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Continued on Page 2</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Page 2,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Ravioli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Divide the pasta dough into two portions with a dough cutter or knife. Dust the working surface, and flatten one portion of the dough into a dis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Using a pasta machine or attachment, set the rollers to the widest setting. While cranking, feed the disc of dough into the rollers. Continue cranking evenly until the entire portion has been rolled out. Dust each side of the rolled pasta dough with a small amount of flour. Reduce the width of the rollers to the next thinner setting. Feed the dough through the rollers again. Repeat the narrowing of the rollers and rolling of the dough until the dough is about 1/8” in thickness. Once the dough sheet reaches this paper-thin stage, cut it in half into two she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Place one of rolled pieces on top of a ravioli maker ensuring that the dough placement is aligned well. Press the dough lightly into each well of the ravioli mak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Place a tablespoon-sized scoop of filling into each pocket. Lightly wet the edges of each ravioli section with a wet fingertip. This will help to seal the ravioli well in the next ste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5. Top the tray with the second sheet of pasta covering the filling. Place the top of the ravioli make on top. Using a rolling pin, roll over the tray to seal the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6. Carefully remove ravioli from tray. With a fluted pastry cutter or ravioli cutter, cut between the pockets of filling forming the individual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7. Freeze the ravioli in a single layer on a parchment-covered baking sheet for 30 minutes. This will assist in easier handling during cooking. Once frozen, the ravioli may also be packaged in airtight wrapping and stored in the freezer for up to two wee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Cooking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Bring 4 quarts of water to a boil in a large pot. Generously salt the water with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Place the ravioli carefully into the boiling water in batches of 8-12 in order to avoid crowding during coo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Once the ravioli begin to float, check a corner of a ravioli for done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Using a slotted spoon, or a spider tool, remove the boiled ravioli and place in a warm bow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Simple Red Sauce 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1. Sauté the garlic in 2 tablespoons of olive oil in a large sauté pan over medium heat for 30 seconds. Before the garlic browns, add the cut tomatoes. Simmer the sauce until it reduces and thickens, about 20 minutes. Add salt and pepper to taste. Before serving, stir in 1 tablespoon of butter into the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left"/>
        <w:rPr>
          <w:rFonts w:cs="Helvetica;Arial"/>
          <w:sz w:val="20"/>
          <w:szCs w:val="24"/>
          <w:lang w:eastAsia="en-US"/>
        </w:rPr>
      </w:pPr>
      <w:r>
        <w:rPr>
          <w:rFonts w:cs="Helvetica;Arial"/>
          <w:sz w:val="20"/>
          <w:szCs w:val="24"/>
          <w:lang w:eastAsia="en-US"/>
        </w:rPr>
        <w:t>2. Plate the cooked ravioli, and drizzle the sauce on top. Garnish with fresh basil shreds and shaved parmesan cheese.</w:t>
      </w:r>
    </w:p>
    <w:sectPr>
      <w:type w:val="continuous"/>
      <w:pgSz w:w="12240" w:h="15840"/>
      <w:pgMar w:left="1800" w:right="1800" w:gutter="0" w:header="720" w:top="1440" w:footer="720" w:bottom="144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drawing>
        <wp:inline distT="0" distB="0" distL="0" distR="0">
          <wp:extent cx="5482590" cy="138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5482590" cy="138620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19:00Z</dcterms:created>
  <dc:creator>MSoneson</dc:creator>
  <dc:description/>
  <dc:language>en-US</dc:language>
  <cp:lastModifiedBy>Christine Smith</cp:lastModifiedBy>
  <cp:lastPrinted>2017-01-19T14:16:00Z</cp:lastPrinted>
  <dcterms:modified xsi:type="dcterms:W3CDTF">2017-01-19T22:19:00Z</dcterms:modified>
  <cp:revision>2</cp:revision>
  <dc:subject/>
  <dc:title>Pas de Duex in Chocolat</dc:title>
</cp:coreProperties>
</file>