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Classic Cheese Ravioli with Simple Red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lassic Cheese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onion, diced and sauté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basil,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oregan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rosemar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br w:type="column"/>
      </w:r>
      <w:r>
        <w:rPr>
          <w:rFonts w:cs="Helvetica;Arial"/>
          <w:b/>
          <w:sz w:val="20"/>
          <w:szCs w:val="24"/>
          <w:lang w:eastAsia="en-US"/>
        </w:rPr>
        <w:t>Simple Red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6 cloves garlic,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groun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lbs ripe Roma tomatoes, seed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Parmesan cheese, shaved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leaves fresh basil, chiffonade</w:t>
        <w:br/>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sz w:val="20"/>
          <w:szCs w:val="24"/>
          <w:lang w:eastAsia="en-US"/>
        </w:rPr>
        <w:t>Directions for a Classic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sauté pan, sauté onion until translucent. Add the garlic and sauté for an additional 30 seconds and nicely fragrant. Remove from heat and let cool. 2. In a large bowl, mix the sautéed onions and garlic with the remaining filling ingredients (parmesan cheese, ricotta cheese, nutmeg, basil, oregano, rosemary, salt, and pepper). Set aside until ready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Simple Red Sauce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Sauté the garlic in 2 tablespoons of olive oil in a large sauté pan over medium heat for 30 seconds. Before the garlic browns, add the cut tomatoes. Simmer the sauce until it reduces and thickens, about 20 minutes. Add salt and pepper to taste. Before serving, stir in 1 tablespoon of butter into the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te the cooked ravioli, and drizzle the sauce on top. Garnish with fresh basil shreds and shav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b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8259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8:00Z</dcterms:created>
  <dc:creator>MSoneson</dc:creator>
  <dc:description/>
  <dc:language>en-US</dc:language>
  <cp:lastModifiedBy>Christine Smith</cp:lastModifiedBy>
  <cp:lastPrinted>2017-01-19T14:16:00Z</cp:lastPrinted>
  <dcterms:modified xsi:type="dcterms:W3CDTF">2017-01-19T22:18:00Z</dcterms:modified>
  <cp:revision>2</cp:revision>
  <dc:subject/>
  <dc:title>Pas de Duex in Chocolat</dc:title>
</cp:coreProperties>
</file>