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Web"/>
        <w:spacing w:before="2" w:after="2"/>
        <w:jc w:val="center"/>
        <w:rPr>
          <w:rFonts w:ascii="Arial" w:hAnsi="Arial" w:cs="Arial"/>
          <w:szCs w:val="22"/>
          <w:lang w:eastAsia="ar-SA"/>
        </w:rPr>
      </w:pPr>
      <w:r>
        <w:rPr>
          <w:rFonts w:cs="Arial" w:ascii="Arial" w:hAnsi="Arial"/>
          <w:b/>
          <w:szCs w:val="22"/>
          <w:u w:val="single"/>
          <w:lang w:eastAsia="ar-SA"/>
        </w:rPr>
        <w:t>Beet Ravioli with Goat Cheese Filling and a Lemon-Butter Sauce</w:t>
        <w:br/>
      </w:r>
      <w:r>
        <w:rPr>
          <w:rFonts w:cs="Arial" w:ascii="Arial" w:hAnsi="Arial"/>
          <w:i/>
          <w:szCs w:val="22"/>
          <w:lang w:eastAsia="ar-SA"/>
        </w:rPr>
        <w:t>Makes 24 Ravioli - Serves 4</w:t>
      </w:r>
    </w:p>
    <w:p>
      <w:pPr>
        <w:pStyle w:val="NormalWeb"/>
        <w:spacing w:before="2" w:after="2"/>
        <w:rPr>
          <w:rFonts w:ascii="Arial" w:hAnsi="Arial" w:cs="Arial"/>
          <w:szCs w:val="22"/>
          <w:lang w:eastAsia="ar-SA"/>
        </w:rPr>
      </w:pPr>
      <w:r>
        <w:rPr>
          <w:rFonts w:cs="Arial" w:ascii="Arial" w:hAnsi="Arial"/>
          <w:szCs w:val="22"/>
          <w:lang w:eastAsia="ar-SA"/>
        </w:rPr>
      </w:r>
    </w:p>
    <w:p>
      <w:pPr>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eet Ravioli Dou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eg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1/2 cups all-purpose fl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semolina fl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3 small beets, roasted, pur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br/>
        <w:br/>
      </w:r>
      <w:r>
        <w:rPr>
          <w:rFonts w:cs="Helvetica;Arial"/>
          <w:b/>
          <w:i/>
          <w:sz w:val="20"/>
          <w:szCs w:val="24"/>
          <w:lang w:eastAsia="en-US"/>
        </w:rPr>
        <w:t>Goat Cheese Fil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Zest of one lem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cup ricot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cup goat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lemon ju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parsley, chopped fin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sp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b/>
          <w:b/>
          <w:i/>
          <w:i/>
          <w:sz w:val="20"/>
          <w:szCs w:val="24"/>
          <w:lang w:eastAsia="en-US"/>
        </w:rPr>
      </w:pPr>
      <w:r>
        <w:rPr>
          <w:rFonts w:cs="Helvetica;Arial"/>
          <w:sz w:val="20"/>
          <w:szCs w:val="24"/>
          <w:lang w:eastAsia="en-US"/>
        </w:rPr>
        <w:t>1/4 tsp freshly ground black pepper</w:t>
      </w:r>
    </w:p>
    <w:p>
      <w:pPr>
        <w:sectPr>
          <w:type w:val="continuous"/>
          <w:pgSz w:w="12240" w:h="15840"/>
          <w:pgMar w:left="1800" w:right="1800" w:gutter="0" w:header="720" w:top="1440" w:footer="720" w:bottom="900"/>
          <w:cols w:num="2" w:space="708" w:equalWidth="true" w:sep="false"/>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Lemon-Butter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large shallot, finely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6 tablespoons butter, divi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fresh lemon ju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3 cup dry white w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Kosher salt and fresh ground pepper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minced parsley, for garnish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Lemon zest, for garnishing</w:t>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Arial"/>
          <w:sz w:val="20"/>
          <w:szCs w:val="24"/>
          <w:lang w:eastAsia="en-US"/>
        </w:rPr>
      </w:pPr>
      <w:r>
        <w:rPr>
          <w:rFonts w:cs="Helvetica;Arial"/>
          <w:sz w:val="20"/>
          <w:szCs w:val="24"/>
          <w:lang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Mixing Pasta Dou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Working on a generous working surface, place the flour in a mound in the center of the board. Sprinkle the salt across the top of the mo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2. Make a 4-inch well in the middle of the flour, crack three eggs into the we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Using a fork, scramble the eggs without breaking the flour "walls." Add the pureed beets. Gradually incorporate flour from the sides of the well until all flour is incorporated and a rough ball is for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Dust the surface with flour, and knead the dough for 5-7 minutes. Add additional flour periodically to keep the dough from getting too sticky. The dough should be smooth and elast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rPr>
          <w:rFonts w:cs="Helvetica;Arial"/>
          <w:sz w:val="20"/>
          <w:szCs w:val="24"/>
          <w:lang w:eastAsia="en-US"/>
        </w:rPr>
      </w:pPr>
      <w:r>
        <w:rPr>
          <w:rFonts w:cs="Helvetica;Arial"/>
          <w:sz w:val="20"/>
          <w:szCs w:val="24"/>
          <w:lang w:eastAsia="en-US"/>
        </w:rPr>
        <w:t>5. Let the ball of pasta dough set covered under a bowl, or plastic wrap for 15 minutes to promote relaxation of the glutens. The dough may be left to rest longer, up to 30 minutes. As it rests, it will become increasingly softer and easier to roll into the required thin sheets.</w:t>
      </w:r>
    </w:p>
    <w:p>
      <w:pPr>
        <w:pStyle w:val="Normal"/>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Goat Cheese Filling 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In a large bowl, mix the filling ingredients (lemon zest, ricotta, goat cheese, lemon juice, chopped parsley, salt, and pepper) together until well-combined. Set aside until time for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Continued on Page 2</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br/>
      </w:r>
      <w:r>
        <w:rPr>
          <w:rFonts w:cs="Helvetica;Arial"/>
          <w:b/>
          <w:i/>
          <w:sz w:val="20"/>
          <w:szCs w:val="24"/>
          <w:lang w:eastAsia="en-US"/>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Ravioli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Divide the pasta dough into two portions with a dough cutter or knife. Dust the working surface, and flatten one portion of the dough into a dis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Using a pasta machine or attachment, set the rollers to the widest setting. While cranking, feed the disc of dough into the rollers. Continue cranking evenly until the entire portion has been rolled out. Dust each side of the rolled pasta dough with a small amount of flour. Reduce the width of the rollers to the next thinner setting. Feed the dough through the rollers again. Repeat the narrowing of the rollers and rolling of the dough until the dough is about 1/8” in thickness. Once the dough sheet reaches this paper-thin stage, cut it in half into two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Place one of rolled pieces on top of a ravioli maker ensuring that the dough placement is aligned well. Press the dough lightly into each well of the ravioli mak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Place a tablespoon-sized scoop of filling into each pocket. Lightly wet the edges of each ravioli section with a wet fingertip. This will help to seal the ravioli well in the next ste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Top the tray with the second sheet of pasta covering the filling. Place the top of the ravioli make on top. Using a rolling pin, roll over the tray to seal the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6. Carefully remove ravioli from tray. With a fluted pastry cutter or ravioli cutter, cut between the pockets of filling forming the individual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7. Freeze the ravioli in a single layer on a parchment-covered baking sheet for 30 minutes. This will assist in easier handling during cooking. Once frozen, the ravioli may also be packaged in airtight wrapping and stored in the freezer for up to two wee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Cooking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Bring 4 quarts of water to a boil in a large pot. Generously salt the water with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Place the ravioli carefully into the boiling water in batches of 8-12 in order to avoid crowding during coo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Once the ravioli begin to float, check a corner of a ravioli for done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Using a slotted spoon, or a spider tool, remove the boiled ravioli and place in a warm bow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Directions for the Lemon-Butter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In a skillet, sauté shallot in 2 tablespoons of the butter. Mix in lemon juice, and wine. Let the sauce cook until reduced by half. On low heat, add the remaining butter 1 tablespoon at a time continuously whisking until the sauce is combined. Season with salt and pepper,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jc w:val="left"/>
        <w:rPr>
          <w:rFonts w:cs="Helvetica;Arial"/>
          <w:sz w:val="20"/>
          <w:szCs w:val="24"/>
          <w:lang w:eastAsia="en-US"/>
        </w:rPr>
      </w:pPr>
      <w:r>
        <w:rPr>
          <w:rFonts w:cs="Helvetica;Arial"/>
          <w:sz w:val="20"/>
          <w:szCs w:val="24"/>
          <w:lang w:eastAsia="en-US"/>
        </w:rPr>
        <w:t>2. Plate the cooked ravioli and drizzle the sauce on top. Garnish with fresh parsley and more lemon zest. Enjoy!</w:t>
      </w:r>
    </w:p>
    <w:p>
      <w:pPr>
        <w:pStyle w:val="Normal"/>
        <w:jc w:val="left"/>
        <w:rPr>
          <w:rFonts w:cs="Helvetica;Arial"/>
          <w:sz w:val="20"/>
          <w:szCs w:val="24"/>
          <w:lang w:eastAsia="en-US"/>
        </w:rPr>
      </w:pPr>
      <w:r>
        <w:rPr>
          <w:rFonts w:cs="Helvetica;Arial"/>
          <w:sz w:val="20"/>
          <w:szCs w:val="24"/>
          <w:lang w:eastAsia="en-US"/>
        </w:rPr>
      </w:r>
    </w:p>
    <w:p>
      <w:pPr>
        <w:pStyle w:val="Normal"/>
        <w:jc w:val="left"/>
        <w:rPr>
          <w:rFonts w:cs="Helvetica;Arial"/>
          <w:sz w:val="20"/>
          <w:szCs w:val="24"/>
          <w:lang w:eastAsia="en-US"/>
        </w:rPr>
      </w:pPr>
      <w:r>
        <w:rPr>
          <w:rFonts w:cs="Helvetica;Arial"/>
          <w:sz w:val="20"/>
          <w:szCs w:val="24"/>
          <w:lang w:eastAsia="en-US"/>
        </w:rPr>
      </w:r>
    </w:p>
    <w:sectPr>
      <w:type w:val="continuous"/>
      <w:pgSz w:w="12240" w:h="15840"/>
      <w:pgMar w:left="1800" w:right="1800" w:gutter="0" w:header="720" w:top="1440" w:footer="720" w:bottom="90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2590" cy="117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5482590" cy="1174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1">
    <w:name w:val="WW-Default Paragraph Font111111"/>
    <w:qFormat/>
    <w:rPr/>
  </w:style>
  <w:style w:type="character" w:styleId="InternetLink">
    <w:name w:val="Hyperlink"/>
    <w:basedOn w:val="WWDefaultParagraphFont111111"/>
    <w:rPr>
      <w:color w:val="0000FF"/>
      <w:u w:val="single"/>
    </w:rPr>
  </w:style>
  <w:style w:type="character" w:styleId="StrongEmphasis">
    <w:name w:val="Strong"/>
    <w:basedOn w:val="WWDefaultParagraphFont111111"/>
    <w:qFormat/>
    <w:rPr>
      <w:b/>
    </w:rPr>
  </w:style>
  <w:style w:type="character" w:styleId="NumberingSymbols">
    <w:name w:val="Numbering Symbols"/>
    <w:qFormat/>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18:00Z</dcterms:created>
  <dc:creator>MSoneson</dc:creator>
  <dc:description/>
  <dc:language>en-US</dc:language>
  <cp:lastModifiedBy>Christine Smith</cp:lastModifiedBy>
  <cp:lastPrinted>2017-01-19T14:17:00Z</cp:lastPrinted>
  <dcterms:modified xsi:type="dcterms:W3CDTF">2017-01-19T22:18:00Z</dcterms:modified>
  <cp:revision>2</cp:revision>
  <dc:subject/>
  <dc:title>Pas de Duex in Chocolat</dc:title>
</cp:coreProperties>
</file>