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b/>
          <w:b/>
          <w:szCs w:val="22"/>
          <w:u w:val="single"/>
        </w:rPr>
      </w:pPr>
      <w:r>
        <w:rPr>
          <w:rFonts w:cs="Arial" w:ascii="Arial" w:hAnsi="Arial"/>
          <w:b/>
          <w:szCs w:val="22"/>
          <w:u w:val="single"/>
        </w:rPr>
        <w:t>Three Mushroom Ravioli with Marsala Cream Sauce</w:t>
        <w:br/>
      </w:r>
      <w:r>
        <w:rPr>
          <w:rFonts w:cs="Arial" w:ascii="Arial" w:hAnsi="Arial"/>
          <w:i/>
          <w:szCs w:val="22"/>
        </w:rPr>
        <w:t>Makes 24 Ravioli - Serves 4</w:t>
      </w:r>
    </w:p>
    <w:p>
      <w:pPr>
        <w:pStyle w:val="NormalWeb"/>
        <w:spacing w:before="2" w:after="2"/>
        <w:rPr>
          <w:rFonts w:ascii="Arial" w:hAnsi="Arial" w:cs="Arial"/>
          <w:b/>
          <w:b/>
          <w:szCs w:val="22"/>
          <w:u w:val="single"/>
        </w:rPr>
      </w:pPr>
      <w:r>
        <w:rPr>
          <w:rFonts w:cs="Arial" w:ascii="Arial" w:hAnsi="Arial"/>
          <w:b/>
          <w:szCs w:val="22"/>
          <w:u w:val="single"/>
        </w:rPr>
      </w:r>
    </w:p>
    <w:p>
      <w:pPr>
        <w:sectPr>
          <w:headerReference w:type="even" r:id="rId2"/>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sic Pasta Dough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eg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1/2 cups all-purpose flour, plus more for du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semolina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Mushroom Filling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2 oz dried porcini mush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oz cremini mushrooms, finely ch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oz shiitake mushrooms, finely ch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8 cup parmesan cheese, finely g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ricotta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fresh thyme,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Marsala Cream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extra virgin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u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large shallot, finely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oz cremini mushrooms,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oz shiitake mushrooms,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dry Marsala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heavy c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Salt and pepper, to taste</w:t>
        <w:br/>
        <w:t>Chives, minced as garnish</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lang w:eastAsia="en-US"/>
        </w:rPr>
      </w:pPr>
      <w:r>
        <w:rPr>
          <w:rFonts w:cs="Helvetica"/>
          <w:sz w:val="20"/>
          <w:szCs w:val="24"/>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Mixing Pasta Dough b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Working on a generous working surface, place the flour in a mound in the center of the board. Sprinkle the salt across the top of the m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val="en-US" w:eastAsia="en-US"/>
        </w:rPr>
      </w:pPr>
      <w:r>
        <w:rPr>
          <w:rFonts w:cs="Helvetica"/>
          <w:sz w:val="20"/>
          <w:szCs w:val="24"/>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60325</wp:posOffset>
            </wp:positionV>
            <wp:extent cx="3175000" cy="2260600"/>
            <wp:effectExtent l="0" t="0" r="0" b="0"/>
            <wp:wrapTight wrapText="bothSides">
              <wp:wrapPolygon edited="0">
                <wp:start x="-86" y="0"/>
                <wp:lineTo x="-86" y="21392"/>
                <wp:lineTo x="21600" y="2139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3175000" cy="22606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2. Make a 4-inch well in the middle of the flour, crack two eggs into the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Using a fork, scramble the eggs without breaking the flour "walls." Gradually incorporate flour from the sides of the well until all flour is incorporated and a rough ball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Dust the surface with flour, and knead the dough for 5-7 minutes. Add additional flour periodically to keep the dough from getting too sticky. The dough should be smooth and ela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the Mushroom F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b/>
          <w:i/>
          <w:sz w:val="20"/>
          <w:szCs w:val="24"/>
          <w:lang w:eastAsia="en-US"/>
        </w:rPr>
        <w:t>Page 2,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br/>
        <w:t>3. Once cooled, mix the cooked mushrooms with cheeses and thyme until evenly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Ravioli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ivide the pasta dough into two portions with a dough cutter or knife. Dust the working surface, and flatten one portion of the dough into a d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lace one of rolled pieces on top of a ravioli maker ensuring that the dough placement is aligned well. Press the dough lightly into each well of the ravioli 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Place a tablespoon-sized scoop of filling into each pocket. Lightly wet the edges of each ravioli section with a wet fingertip. This will help to seal the ravioli well in the next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Top the tray with the second sheet of pasta covering the filling. Place the top of the ravioli make on top. Using a rolling pin, roll over the tray to seal the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Carefully remove ravioli from tray. With a fluted pastry cutter or ravioli cutter, cut between the pockets of filling forming the individual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Cooking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ring 4 quarts of water to a boil in a large pot. Generously salt the water with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the ravioli carefully into the boiling water in batches of 8-12 in order to avoid crowding during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Once the ravioli begin to float, check a corner of a ravioli for d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Using a slotted spoon, or a spider tool, remove the boiled ravioli and place in a warm b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Marsala Cream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20:00Z</dcterms:created>
  <dc:creator>MSoneson</dc:creator>
  <dc:description/>
  <cp:keywords/>
  <dc:language>en-US</dc:language>
  <cp:lastModifiedBy>Christine Smith</cp:lastModifiedBy>
  <cp:lastPrinted>2017-02-11T11:19:00Z</cp:lastPrinted>
  <dcterms:modified xsi:type="dcterms:W3CDTF">2017-02-11T19:20: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