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Rainbow Power Bow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center"/>
        <w:rPr>
          <w:b/>
          <w:b/>
          <w:sz w:val="20"/>
          <w:u w:val="single"/>
        </w:rPr>
      </w:pPr>
      <w:r>
        <w:rPr>
          <w:i/>
          <w:sz w:val="20"/>
        </w:rPr>
        <w:t>Serves 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Eating colorfully is a good reset goal for this time of year! To be a colorful eating means embracing a variety of fruits and vegetables. By selecting a range of beet varieties, this bowl becomes quite colorful. Imagine using rainbow carrots or rainbow chard instead of kale, and the bowl's namesake is taken to a whole new level. You’ll find this power bowl hearty and filling with with a delightful composition of interesting textures and flavors. Simply follow the rainbow to this bowl of nutritional gold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Bowl Ingredients</w:t>
      </w:r>
      <w:r>
        <w:rPr>
          <w:sz w:val="20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 beets, thinly sliced and roast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up quinoa, dry then cooked according to directions bel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carrots, shaved into ribb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small bunch kale, massag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an (15 oz.) white beans, rins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pepitas (pumpkin seed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Lemon-Tahini Dressing (see below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Lemon-Tahini Dressing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fresh lemon juice (about 1 lemo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olive o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tahin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love garlic, minc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 tablespoons water (as needed to thi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Kosher sal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Freshly ground pepper, to tas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Direc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. Carefully peel and slice the beets into 1/4-inch slices. In a large roasting pan, spread the beets in a single layer and drizzle with olive oil. Sprinkle with the Kosher salt and freshly ground pepper. Roast at 450°F for 15-20 minutes, or until tender to the tip of a knif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. Meanwhile, cook the quinoa using 2 cups of water or chicken stock. If using water, salt lightly. (Quinoa uses a ratio of 1 part quinoa to 2 parts liquid.) In a saucepan, bring the quinoa and water to a boil. Turn to low, cover and simmer for 15 minutes, or until the quinoa is cooked to tenderness. When the quinoa is done, the individual grains will show a small curlicu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softHyphen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. Peel the carrots. Create shaved ribbons with a vegetable peel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4. Prepare the kale by removing the stems. Chop or tear the kale leaves. Massage with a sprinkle of Kosher salt and olive oi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5. Rinse the white beans; drain wel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i w:val="false"/>
          <w:i w:val="false"/>
          <w:iCs w:val="false"/>
          <w:sz w:val="20"/>
          <w:szCs w:val="24"/>
          <w:lang w:eastAsia="en-US"/>
        </w:rPr>
      </w:pPr>
      <w:r>
        <w:rPr>
          <w:sz w:val="20"/>
        </w:rPr>
        <w:t>6. Whisk the dressing ingredients together until combined well.</w:t>
        <w:b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left"/>
        <w:rPr>
          <w:rFonts w:cs="Helvetica;Arial"/>
          <w:i w:val="false"/>
          <w:i w:val="false"/>
          <w:iCs w:val="false"/>
          <w:sz w:val="20"/>
          <w:szCs w:val="24"/>
          <w:lang w:eastAsia="en-US"/>
        </w:rPr>
      </w:pPr>
      <w:r>
        <w:rPr>
          <w:rFonts w:cs="Helvetica;Arial"/>
          <w:i w:val="false"/>
          <w:iCs w:val="false"/>
          <w:sz w:val="20"/>
          <w:szCs w:val="24"/>
          <w:lang w:eastAsia="en-US"/>
        </w:rPr>
        <w:t>7. Arrange the beets, quinoa, carrots, kale, and beans in a large, individual shallow bowls. Top with the dressing, and serv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Cs w:val="20"/>
      </w:rPr>
      <w:drawing>
        <wp:inline distT="0" distB="0" distL="0" distR="0">
          <wp:extent cx="5482590" cy="1269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126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DefaultParagraphFont111111111">
    <w:name w:val="WW-Default Paragraph Fon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1111111111">
    <w:name w:val="WW-Default Paragraph Font1111111111"/>
    <w:qFormat/>
    <w:rPr/>
  </w:style>
  <w:style w:type="character" w:styleId="InternetLink">
    <w:name w:val="Hyperlink"/>
    <w:basedOn w:val="WWDefaultParagraphFont1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"/>
    <w:qFormat/>
    <w:rPr>
      <w:b/>
    </w:rPr>
  </w:style>
  <w:style w:type="character" w:styleId="Emphasis">
    <w:name w:val="Emphasis"/>
    <w:basedOn w:val="WWDefaultParagraphFont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3:06:00Z</dcterms:created>
  <dc:creator>MSoneson</dc:creator>
  <dc:description/>
  <dc:language>en-US</dc:language>
  <cp:lastModifiedBy>Christine Smith</cp:lastModifiedBy>
  <cp:lastPrinted>2016-08-08T10:20:00Z</cp:lastPrinted>
  <dcterms:modified xsi:type="dcterms:W3CDTF">2016-12-01T23:12:00Z</dcterms:modified>
  <cp:revision>3</cp:revision>
  <dc:subject/>
  <dc:title>Pas de Duex in Chocolat</dc:title>
</cp:coreProperties>
</file>