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NumberingSymbols">
    <w:name w:val="Numbering Symbols"/>
    <w:qFormat/>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5: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