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t>Carribean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This bowl is a favorite for us anytime of year! When it's too cold to grill outside, we use our favorite grill pan on the stovetop to bring the flavors of the Carribean home. We love composing bites of spicy jerk chicken with cooling coconut rice and fresh avocado. The citrus vinaigrette ties all the flavors together, and adds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tbsp fresh cilantro,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boneless skinless chicken brea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bs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bsp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bsp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jalapeño,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sp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bsp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bsp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Blend marinade ingredients together in a food processor until combined. Pour marinade over chicken, and refrigerate for 1-4 hours. On medium high heat, on a grill or grill pan, cook chicken until internal temperature reaches 165 degrees. Slice cooked chicken for adding to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eanwhile, prepare coconut rice. Rinse and drain rice 1-3 times until water is clear. Add coconut milk, water, butter, salt and onion to rice and then bring to a boil in a small saucepan. Turn to low, and cover tightly with a lid. Simmer for 15-20 minutes. Then remove from heat and let sit 5-10 minutes. Fluff with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3. Prepar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Whisk dressing ingredients together to comb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Arrange bowls by placing all ingredients in their own area for maximum enjoyment</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4:00Z</dcterms:created>
  <dc:creator>MSoneson</dc:creator>
  <dc:description/>
  <cp:keywords/>
  <dc:language>en-US</dc:language>
  <cp:lastModifiedBy>Christine Smith</cp:lastModifiedBy>
  <cp:lastPrinted>2016-11-29T15:58:00Z</cp:lastPrinted>
  <dcterms:modified xsi:type="dcterms:W3CDTF">2016-12-21T19:14:00Z</dcterms:modified>
  <cp:revision>2</cp:revision>
  <dc:subject/>
  <dc:title>Pas de Duex in Chocolat</dc:title>
</cp:coreProperties>
</file>